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47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марова Неъматуллаха Ибрагиниевича, * года рождения, уроженца *, гражданина РФ, работающего * ООО «*», находящегося по адресу: ХМАО-Югра *, зарегистрированного по адресу: ХМАО-Югра *, паспорт *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</w:t>
      </w:r>
      <w:r>
        <w:rPr>
          <w:color w:val="000000"/>
          <w:spacing w:val="-2"/>
          <w:sz w:val="28"/>
          <w:szCs w:val="28"/>
        </w:rPr>
        <w:t xml:space="preserve">Омаров Н.И., являясь должностным лицом – </w:t>
      </w:r>
      <w:r>
        <w:rPr>
          <w:sz w:val="28"/>
          <w:szCs w:val="28"/>
        </w:rPr>
        <w:t xml:space="preserve">* ООО «*», находящегося по адресу: ХМАО-Югра *, не представил 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маров Н.И.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Омарова Н.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Омаровым Н.И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Омаров Н.И. не представил </w:t>
      </w:r>
      <w:r>
        <w:rPr>
          <w:bCs/>
          <w:sz w:val="28"/>
          <w:szCs w:val="28"/>
        </w:rPr>
        <w:t>бухгалтерскую отчетность за 12 месяцев 2023 года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Омарова Н.И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11.07.2024, в котором изложены обстоятельства совершения Омаровым Н.И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04.07.2024, согласно которой * ООО «*» является Омаров Н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Омарова Н.И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марову Н.И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Омарова Неъматуллаха Ибрагини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sz w:val="28"/>
          <w:szCs w:val="28"/>
        </w:rPr>
        <w:t xml:space="preserve"> 720 1 16 01153 01 0006 140, идентификатор 0412365400225010472415145.   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